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20"/>
          <w:kern w:val="0"/>
          <w:sz w:val="48"/>
          <w:szCs w:val="48"/>
        </w:rPr>
        <w:t>貿易相談予約</w:t>
      </w:r>
      <w:r>
        <w:rPr>
          <w:kern w:val="0"/>
          <w:sz w:val="48"/>
          <w:szCs w:val="48"/>
        </w:rPr>
        <w:t>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544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希望日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令和　　年　　　月　　　日（　）　　　　　～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  <w:spacing w:val="60"/>
                <w:kern w:val="0"/>
              </w:rPr>
              <w:t>相談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20"/>
                <w:kern w:val="0"/>
              </w:rPr>
              <w:t>御社</w:t>
            </w:r>
            <w:r>
              <w:rPr>
                <w:kern w:val="0"/>
              </w:rPr>
              <w:t>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20"/>
                <w:kern w:val="0"/>
              </w:rPr>
              <w:t>御住</w:t>
            </w:r>
            <w:r>
              <w:rPr>
                <w:kern w:val="0"/>
              </w:rPr>
              <w:t>所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0"/>
                <w:kern w:val="0"/>
              </w:rPr>
              <w:t>職・氏</w:t>
            </w:r>
            <w:r>
              <w:rPr>
                <w:kern w:val="0"/>
              </w:rPr>
              <w:t>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2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相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容　</w:t>
            </w:r>
            <w:r>
              <w:rPr>
                <w:sz w:val="22"/>
                <w:szCs w:val="22"/>
              </w:rPr>
              <w:t>（秘密は厳守しますので，なるべく具体的にご記入下さい。）</w:t>
            </w:r>
          </w:p>
        </w:tc>
      </w:tr>
      <w:tr>
        <w:trPr>
          <w:trHeight w:val="7650" w:hRule="exact"/>
        </w:trPr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24155</wp:posOffset>
                      </wp:positionV>
                      <wp:extent cx="5267325" cy="452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452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件名：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356.25pt;mso-wrap-distance-left:9.05pt;mso-wrap-distance-right:9.05pt;mso-wrap-distance-top:0pt;mso-wrap-distance-bottom:0pt;margin-top:17.65pt;mso-position-vertical-relative:text;margin-left: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件名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2280</wp:posOffset>
                      </wp:positionV>
                      <wp:extent cx="5510530" cy="380238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0520" cy="3802320"/>
                                <a:chOff x="0" y="0"/>
                                <a:chExt cx="5510520" cy="38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588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8140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61936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5768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7628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1424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4500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19052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42128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66680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89756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09564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32604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57192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80232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14308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55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6.4pt;width:433.85pt;height:299.35pt" coordorigin="-108,728" coordsize="8677,5987">
                      <v:line id="shape_0" from="-108,1115" to="8559,1115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103,4478" to="8564,4478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103,4853" to="8564,4853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103,5228" to="8564,5228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103,1478" to="8564,1478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103,1853" to="8564,1853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98,2216" to="8569,2216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103,2603" to="8564,2603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98,2966" to="8569,2966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103,3353" to="8564,3353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98,3716" to="8569,3716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103,5603" to="8564,5603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98,5966" to="8569,5966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103,6353" to="8564,6353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98,6716" to="8569,6716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103,4103" to="8564,4103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-103,728" to="8564,728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問い合わせ・申し込み先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かごしま海外ビジネス支援センター（公益社団法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鹿児島県貿易協会）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0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8577</w:t>
            </w:r>
            <w:r>
              <w:rPr>
                <w:sz w:val="22"/>
                <w:szCs w:val="22"/>
              </w:rPr>
              <w:t>　鹿児島市鴨池新町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（販路拡大・輸出促進課内）</w:t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　電話：</w:t>
            </w:r>
            <w:r>
              <w:rPr>
                <w:spacing w:val="-20"/>
                <w:sz w:val="22"/>
                <w:szCs w:val="22"/>
              </w:rPr>
              <w:t>０９９－２５１－８４８４　ＦＡＸ：</w:t>
            </w:r>
            <w:r>
              <w:rPr>
                <w:rFonts w:cs="Century" w:eastAsia="Century"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０９９－２５１－８４８３</w:t>
            </w:r>
          </w:p>
        </w:tc>
      </w:tr>
      <w:tr>
        <w:trPr>
          <w:trHeight w:val="80" w:hRule="atLeast"/>
        </w:trPr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E-ma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info@kibc-jp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KTA/AppData/Local/Microsoft/Windows/Temporary%20Internet%20Files/Content.Outlook/GTFPES4Y/info@kibc-j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9:00Z</dcterms:created>
  <dc:creator>user</dc:creator>
  <dc:description/>
  <cp:keywords/>
  <dc:language>en-US</dc:language>
  <cp:lastModifiedBy>Microsoft アカウント</cp:lastModifiedBy>
  <cp:lastPrinted>2017-02-09T16:01:00Z</cp:lastPrinted>
  <dcterms:modified xsi:type="dcterms:W3CDTF">2022-05-10T07:18:00Z</dcterms:modified>
  <cp:revision>7</cp:revision>
  <dc:subject/>
  <dc:title>貿易相談予約票</dc:title>
</cp:coreProperties>
</file>